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560"/>
        <w:jc w:val="both"/>
        <w:rPr>
          <w:shadow w:val="false"/>
          <w:spacing w:val="0"/>
          <w:sz w:val="20"/>
          <w:lang w:val="en-US" w:eastAsia="en-US"/>
        </w:rPr>
      </w:pPr>
      <w:r>
        <w:rPr>
          <w:shadow w:val="false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80645</wp:posOffset>
                </wp:positionV>
                <wp:extent cx="5610225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lang w:val="bg-BG"/>
                              </w:rPr>
                            </w:pPr>
                            <w:r>
                              <w:rPr>
                                <w:sz w:val="48"/>
                              </w:rPr>
                              <w:t>О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Б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Щ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А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 xml:space="preserve"> П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Е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Р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К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О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Б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Л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А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Т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lang w:val="bg-BG"/>
                              </w:rPr>
                              <w:t xml:space="preserve"> П Е Р Н И К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hadow w:val="fals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hadow w:val="false"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hadow w:val="false"/>
                                <w:spacing w:val="0"/>
                                <w:sz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hadow w:val="false"/>
                                <w:spacing w:val="0"/>
                                <w:sz w:val="20"/>
                              </w:rPr>
                              <w:t>Сертифицирана по ISO 9001: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5pt;height:93.85pt;mso-wrap-distance-left:9.05pt;mso-wrap-distance-right:9.05pt;mso-wrap-distance-top:0pt;mso-wrap-distance-bottom:0pt;margin-top:6.35pt;mso-position-vertical-relative:text;margin-left:69.2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48"/>
                          <w:lang w:val="bg-BG"/>
                        </w:rPr>
                      </w:pPr>
                      <w:r>
                        <w:rPr>
                          <w:sz w:val="48"/>
                        </w:rPr>
                        <w:t>О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Б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Щ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А</w:t>
                      </w:r>
                      <w:r>
                        <w:rPr>
                          <w:sz w:val="48"/>
                          <w:lang w:val="bg-BG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 xml:space="preserve"> П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Е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Р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К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О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Б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Л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А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С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Т</w:t>
                      </w:r>
                      <w:r>
                        <w:rPr>
                          <w:sz w:val="44"/>
                          <w:lang w:val="bg-BG"/>
                        </w:rPr>
                        <w:t xml:space="preserve"> </w:t>
                      </w:r>
                      <w:r>
                        <w:rPr>
                          <w:sz w:val="44"/>
                          <w:lang w:val="en-US"/>
                        </w:rPr>
                        <w:t xml:space="preserve">  </w:t>
                      </w:r>
                      <w:r>
                        <w:rPr>
                          <w:sz w:val="44"/>
                          <w:lang w:val="bg-BG"/>
                        </w:rPr>
                        <w:t xml:space="preserve"> П Е Р Н И К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hadow w:val="false"/>
                          <w:spacing w:val="0"/>
                          <w:sz w:val="20"/>
                        </w:rPr>
                      </w:pPr>
                      <w:r>
                        <w:rPr>
                          <w:shadow w:val="false"/>
                          <w:spacing w:val="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hadow w:val="false"/>
                          <w:spacing w:val="0"/>
                          <w:sz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shadow w:val="false"/>
                          <w:spacing w:val="0"/>
                          <w:sz w:val="20"/>
                        </w:rPr>
                        <w:t>Сертифицирана по ISO 9001: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080" w:firstLine="1560"/>
        <w:jc w:val="left"/>
        <w:rPr>
          <w:b w:val="false"/>
          <w:b w:val="false"/>
          <w:shadow w:val="false"/>
          <w:spacing w:val="0"/>
          <w:sz w:val="20"/>
          <w:lang w:val="en-US" w:eastAsia="en-US"/>
        </w:rPr>
      </w:pPr>
      <w:r>
        <w:rPr>
          <w:b w:val="false"/>
          <w:shadow w:val="false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38835" cy="1016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5" w:dyaOrig="15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2pt;height:81.05pt" filled="f" o:ole="">
                                  <v:imagedata r:id="rId3" o:title=""/>
                                </v:shape>
                                <o:OLEObject Type="Embed" ProgID="" ShapeID="ole_rId2" DrawAspect="Content" ObjectID="_13738183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0.05pt;mso-wrap-distance-left:9.05pt;mso-wrap-distance-right:9.05pt;mso-wrap-distance-top:0pt;mso-wrap-distance-bottom:0pt;margin-top:2.2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5" w:dyaOrig="15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2pt;height:81.05pt" filled="f" o:ole="">
                            <v:imagedata r:id="rId5" o:title=""/>
                          </v:shape>
                          <o:OLEObject Type="Embed" ProgID="" ShapeID="ole_rId4" DrawAspect="Content" ObjectID="_19195804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080" w:firstLine="1560"/>
        <w:jc w:val="left"/>
        <w:rPr/>
      </w:pPr>
      <w:r>
        <w:rPr>
          <w:b w:val="false"/>
          <w:shadow w:val="false"/>
          <w:spacing w:val="0"/>
          <w:sz w:val="20"/>
        </w:rPr>
        <w:t xml:space="preserve">                </w:t>
      </w:r>
      <w:r>
        <w:rPr>
          <w:b w:val="false"/>
          <w:shadow w:val="false"/>
          <w:spacing w:val="0"/>
          <w:sz w:val="20"/>
        </w:rPr>
        <w:t>2300  Перник  ,  пл. ”Св. Иван Рилски ” 1А ; тел: 076 / 602 933; факс: 076 / 603 890</w:t>
      </w:r>
    </w:p>
    <w:p>
      <w:pPr>
        <w:pStyle w:val="Normal"/>
        <w:rPr>
          <w:b/>
          <w:b/>
          <w:shadow/>
          <w:spacing w:val="0"/>
          <w:sz w:val="20"/>
          <w:lang w:val="bg-BG"/>
        </w:rPr>
      </w:pPr>
      <w:r>
        <w:rPr>
          <w:b/>
          <w:shadow/>
          <w:spacing w:val="0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1206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430.1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lang w:val="bg-BG"/>
        </w:rPr>
        <w:t xml:space="preserve">         </w:t>
      </w:r>
      <w:r>
        <w:rPr>
          <w:lang w:val="bg-BG"/>
        </w:rPr>
        <w:t>2300 Перник, пл. "Св. Иван Рилски" 1 А; тел: 076 / 602 933; факс: 076 / 603 89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         </w:t>
      </w:r>
      <w:r>
        <w:rPr>
          <w:sz w:val="28"/>
          <w:szCs w:val="28"/>
          <w:lang w:val="bg-BG"/>
        </w:rPr>
        <w:t xml:space="preserve">От 10 години госпожа Енева – журналист и природозащитник пресъздава апокалиптични картини на избиване на кучета в Община Перник. Даже си е позволила да обозначи  в международната карта България и Перник с череп – </w:t>
      </w:r>
      <w:r>
        <w:rPr>
          <w:b/>
          <w:sz w:val="28"/>
          <w:szCs w:val="28"/>
          <w:lang w:val="bg-BG"/>
        </w:rPr>
        <w:t xml:space="preserve">похвално </w:t>
      </w:r>
      <w:r>
        <w:rPr>
          <w:sz w:val="28"/>
          <w:szCs w:val="28"/>
          <w:lang w:val="bg-BG"/>
        </w:rPr>
        <w:t>за перничанин, за един български журнали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Каква  обаче е истината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бщина Перник изпълнява одобрената от ОбС програма за овладяване на популацията на безстопанствени кучета и в изпълнение на чл.43 ал.1 от Закона за защина на животните, сключва договори с фирми, които стопанисват приюта, след проведени процедури по НВМОП от 2002г. до 2008г., за който тя си позволява да казва, че са избити 5000 кучета без да има каквито и да било доказателства. Искам да Ви напомня, че тогава беше в сила закона за ветеринарномедицинска дейност, съгласто който в срок до 14 дни, ако заловените кучета не се потърсят от собствениците се евтанизир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ез 2008г. влезе в сила Закона за защита на животните, по който  Община Перник работи стриктно. За периода от юли 2009г. до май 2010г. фирма „Антик”стопанисва по договор  общинския стационар, която фирма представляваше и г-жа Енева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О...интересно тогава нямаше нито една публикация срещу общината. И независимо от многобройните констативни протоколи, предупредителни писма за недобре свършена работа и лоша хигиена, в медиите не е  публикувано нищо за “Хуманно отношение към кучетата” от фирма „Антик”, която  режеше  </w:t>
      </w:r>
      <w:r>
        <w:rPr>
          <w:sz w:val="28"/>
          <w:szCs w:val="28"/>
        </w:rPr>
        <w:t>V</w:t>
      </w:r>
      <w:r>
        <w:rPr>
          <w:sz w:val="28"/>
          <w:szCs w:val="28"/>
          <w:lang w:val="bg-BG"/>
        </w:rPr>
        <w:t xml:space="preserve">- образно ушите. Тогава кучетата на воля обикаляха  града и се размножаваха, въпреки проведените от фирма „Антик” “кастрации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Излиза, че ако г-жа Енева има сключен договор, независимо от качеството на работа, тогава нещата с кучетата в Перник са наред. Въпреки  че по информация на многопрофилна болница “Рахила Ангелова” – Перник, броят на ухапаните и обработени пациенти през 2009 и 2010година се е увеличил десетократн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И така ние питаме – КАКВО НАПРАВИХТЕ  ВИЕ  по договора, подписан с Общината за  овладяване популацията  на безстопанствените кучета? С какво съдействахне вие като природозащитници, за изпълнение на Общинската програма, в която ясно са  регламентирани вашите функции за “съдействие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ъгласно чл.41 ал.5  Община Перник  предложи и сътрудничество чрез публично – частно панртньорство  за изграждане  на собствен приют. КАКВО НАПРАВИХТЕ ГОСПОЖА ЕНЕВА?  Нищо!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Община Перник  е отговорна и трябва да гарантира  сигурността, живота и  здравето на своите жители. </w:t>
      </w:r>
      <w:r>
        <w:rPr>
          <w:sz w:val="28"/>
          <w:szCs w:val="28"/>
          <w:lang w:val="bg-BG"/>
        </w:rPr>
        <w:t xml:space="preserve">В тази връзка  Община Перник излезе с  апел  към всички собственици на домашни кучета за задължителна </w:t>
      </w:r>
      <w:r>
        <w:rPr>
          <w:b/>
          <w:sz w:val="28"/>
          <w:szCs w:val="28"/>
          <w:lang w:val="bg-BG"/>
        </w:rPr>
        <w:t>регистрация и доброволна кастрация</w:t>
      </w:r>
      <w:r>
        <w:rPr>
          <w:sz w:val="28"/>
          <w:szCs w:val="28"/>
          <w:lang w:val="bg-BG"/>
        </w:rPr>
        <w:t xml:space="preserve"> на своите домашни любимци, тъй като основната  причина за увеличаване броя на уличните кучета е изхвърлянето и  свободното им пускане. Собственици, които са кастрирали своите  кучета, се освобождават от годишния данък. В медиите са публикувани и местата, където могат да се разхождат домашните любимц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В момента Общината подготвя промяна на общинската програма и наредба в съответствие с новите изисквания и санкции към собствениците на кучета. Тези изисквания са обнародвани  в бр.92 на ДВ. от 22 ноември 2011година.   И отново да припомним на  нашите природозащитници, че министърът на Земеделието и храните направи промяна в Закона за защита на животните, като санкцията за нерегистрираните кучета скочи от 20 на 200 лв.  И това се случи след като 3 годишно дете беше жестоко умъртвено от домашен любимец в кв. “Рудничар” град Перник.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Относно изнесената информация за изчезналото куче на име Дейзи информираме, че животното е живо и здраво и се намира в общински приют. Неговият собственикът може да го потърси и да го вземе обратно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етенциите за хуманност и интелигентност на госпожа Енева далеч не  кореспондират с нейното поведение. Защото навсякъде по света понятието природозащитник е изпълнено със смисъл и е кауза, а не търсене на лични изгоди и финансови облаги.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54:00Z</dcterms:created>
  <dc:creator>Jelev</dc:creator>
  <dc:description/>
  <dc:language>en-US</dc:language>
  <cp:lastModifiedBy>PK</cp:lastModifiedBy>
  <cp:lastPrinted>2011-12-12T09:35:00Z</cp:lastPrinted>
  <dcterms:modified xsi:type="dcterms:W3CDTF">2012-01-06T14:20:00Z</dcterms:modified>
  <cp:revision>8</cp:revision>
  <dc:subject/>
  <dc:title/>
</cp:coreProperties>
</file>